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0080206,14:36:45,Konstantin Beliaev,go,Отче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206,14:38:59,Konstantin Beliaev,fulltext,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206,15:18:43,172.16.2.10,other,Журнал сбор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206,17:07:36,172.16.2.10,other,Подарки по рекламным акция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206,17:27:39,172.16.2.10,other,Протокол смены ц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206,17:38:31,172.16.2.10,other,Таблицы валют и курс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206,17:45:31,172.16.2.10,other,Журнал кли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206,17:52:39,172.16.2.10,other,Работа с резерв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206,17:52:55,172.16.2.10,other,Журнал резерв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206,18:19:35,172.16.2.10,other,Производство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207,20:16:50,Konstantin Beliaev,go,Продажа товара (быстрый старт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211,15:25:06,172.16.2.10,other,Карточка производст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211,15:31:14,172.16.2.10,other,производство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211,15:32:55,172.16.2.10,other,Карточка производст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211,15:33:01,172.16.2.10,go,Карточка производст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211,15:47:37,Аят,other,производство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212,10:52:50,Аят,other,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212,10:53:16,Аят,other,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212,10:54:48,Аят,other,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212,18:31:34,Konstantin Beliaev,go,тес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